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 «Поозерская провин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ы ли вы с утверждениями, если ДА, отвечаете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 НЕТ-</w:t>
      </w:r>
      <w:r>
        <w:rPr>
          <w:rFonts w:cs="Times New Roman" w:ascii="Times New Roman" w:hAnsi="Times New Roman"/>
          <w:b/>
          <w:sz w:val="28"/>
          <w:szCs w:val="28"/>
        </w:rPr>
        <w:t>0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зерская провинция занимает 19 % территории Беларус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зерская провинция пять раз перекрывалась ледникам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ождение «Руба» по добыче доломитов расположена в Поозерской провинц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высокая точка Поозерской провинции гора Маяк 395 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у Поозерской провинции принадлежит температурный рекорд - самая высокая температуры - 41°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и Поозерской провинции имеют исключительно дождевой пита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большое и самое глубокое озера не расположены в Поозерской провинц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 % территории Поозерской провинции занимают леса, 17% из них приходится на долю еловых лес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чанский и Браславский национальные парки расположены в пределах Поозерской провинции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гидрологических заказников (Болото Мох, Ельня, Ричи, Швакшты) расположены в пределах Поозерской провин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52:00Z</dcterms:created>
  <dc:creator>HomeUser</dc:creator>
  <dc:description/>
  <cp:keywords/>
  <dc:language>en-US</dc:language>
  <cp:lastModifiedBy>HomeUser</cp:lastModifiedBy>
  <dcterms:modified xsi:type="dcterms:W3CDTF">2013-12-17T16:11:00Z</dcterms:modified>
  <cp:revision>1</cp:revision>
  <dc:subject/>
  <dc:title/>
</cp:coreProperties>
</file>